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860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яющий  обязанности главы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Д.А.Малов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  _________________  2024 г.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11 по 17 ноября 202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5718"/>
        <w:gridCol w:w="2693"/>
        <w:gridCol w:w="103"/>
        <w:gridCol w:w="2290"/>
        <w:gridCol w:w="2569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ИО РУКОВОДИТЕЛ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ПРОВЕДЕНИЕ  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ноября 2024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экономис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11-14.11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частие в чемпионате Краснодарского края по художественной гимнастике среди гимнасток 14 лет и старше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Краснодар</w:t>
              <w:br/>
              <w:t>ул. Береговая, 14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1-17.11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земель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овское, Смол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дмитрие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ежедневно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жилищному  контролю 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рритория  Краснодарского края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де  имеется жилищный  фонд, состоящий в муниципальной  собственност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1-15.11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 без взаимодействия с  контролируемым лицом (за соблюдением обязательных требований  и выездные обследования)  по  муниципальному контролю в области  использования и охраны 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 сельское поселение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4-20.11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 без взаимодействия с  контролируемым лицом (за соблюдением обязательных требований  и выездные обследования)  по  региональному государственному строительному надзору в случаях, 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мо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ип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ведение итогов готовности  животноводческих ферм  к зимовке скота 2024-2025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моленское»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1-25.11.2024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ая проверка МКУ МО СР «Комитет  земельных  отношений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хода ремонта машинно-тракторного парка и парка сельскохозяйственных  машин, постановки техники  на  хране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моленское»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 муниципального образования Северский район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мец В.М.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шенко Е.А.</w:t>
            </w:r>
          </w:p>
        </w:tc>
      </w:tr>
      <w:tr>
        <w:trPr>
          <w:trHeight w:val="826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ноября 2024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работника Сберегательного банка Росс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 в заключительном этапе  второго  краевого  детского  культурного  форума  Кубани «ЯВКультур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стовая, 41/1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>
          <w:trHeight w:val="296" w:hRule="atLeast"/>
        </w:trPr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атриотическом слете для  представителей  молодежных  общественных объединений правоохранительной  направле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апсинский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Южный 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>
          <w:trHeight w:val="296" w:hRule="atLeast"/>
        </w:trPr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хода ремонта машинно-тракторного парка и парка сельскохозяйственных машин, постановки техники  на  хране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ОО ПСХ «Колосок»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ноября 2024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 день слепых. День памяти жителей поселка Михизеева Поля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войск радиационной, химической и биологической защиты – памятный день  в Вооруженных Силах 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создания службы защиты государственной тайны. Всекубанские Суворовские  чт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готовности  животноводческих ферм  к зимовке скота 2024-2025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АФ «Кубань»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Рейдовые мероприятия районной межведомственной комиссии по организации взаимодействия в сфере оборота алкогольной и спиртосодержащей продук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                       М.В. Наумейко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ллегии управления образова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ько Л.В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хода ремонта машинно-тракторного парка и парка сельскохозяйственных машин, постановки техники  на  хране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Грейн Агро»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ворческий мастер-класс для участников КВН, а также мастер класс по публичным  выступлениям  для лидеров  ШУС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Заседание комиссии по делам несовершеннолетних и защите их прав при  администрации муниципального образования Северский  район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ул. Петровского, 10а 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Наумейко М.В.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ноября 2024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 борьбы против диабе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14-18.11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20-х краевых соревнованиях по настольному теннису памяти Мастера спорта СССР А. Щербака среди юношей и девушек до 14 лет и 16 л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>
          <w:trHeight w:val="267" w:hRule="atLeast"/>
        </w:trPr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хода ремонта машинно-тракторного парка и парка сельскохозяйственных машин, постановки техники  на  хранение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Луч»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ноября 2024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российский день призывни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мец В.М.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5-17.11.2024)</w:t>
            </w:r>
          </w:p>
        </w:tc>
        <w:tc>
          <w:tcPr>
            <w:tcW w:w="5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Краевых соревнованиях в рамках Всероссийского дня самбо среди юношей  2012-2013 г.р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рмави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унина, 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(начальником финансового управления)          К.В. Леуцк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ежегодном краевом конкурсе  оборонно-массовой и военно-патриотической  работы  памяти  маршала  Жукова Г.К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ашпилевская, 75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мец В.М.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хода ремонта машинно-тракторного парка и парка сельскохозяйственных  машин, постановки техники  на  хране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обеда-21»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1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отдельном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мец В.М.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 А.В.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ноября 2024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ветерана уголовно-исполнительной системы. Всемирный день  самб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толерантности к культурным, религиозным и национальным различия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</w:t>
            </w:r>
          </w:p>
        </w:tc>
        <w:tc>
          <w:tcPr>
            <w:tcW w:w="5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марка «Выходного дня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108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территория  платной  стоянки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>
          <w:trHeight w:val="279" w:hRule="atLeast"/>
        </w:trPr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Спартакиаде трудящихся Краснодарского края 2024 года,  соревнования по волейболу среди мужских команд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лавянск-на-Кубан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тдельская, 20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>
          <w:trHeight w:val="279" w:hRule="atLeast"/>
        </w:trPr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антинаркотической направленности. Турнир по футболу МБУ ДО СШ № 3 «Спорт и наркотики – несовместимы!» среди мальчиков 2012-2013 г.р. и девочек 2010-2011 г.р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Черномор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ельмана, 9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>
          <w:trHeight w:val="279" w:hRule="atLeast"/>
        </w:trPr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1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отдельном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мец В.М.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 А.В.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 ноября 2024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студентов. Всемирный день памяти жертв  дорожно-транспортных происшеств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участковых уполномоченных  милиции Министерства  внутренних дел РФ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ервенство Северского района по художественной гимнастике по программе групповых упражнений среди гимнасток 2016 г.р. и старше, посвященное 100-летию образования Север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гт Ильский </w:t>
              <w:br/>
              <w:t>ул. Беличенко, 15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 главы  администрации                                                                                                                        В.М.</w:t>
      </w:r>
      <w:r>
        <w:rPr>
          <w:sz w:val="28"/>
          <w:szCs w:val="28"/>
        </w:rPr>
        <w:t xml:space="preserve">Разумец  </w:t>
      </w:r>
    </w:p>
    <w:sectPr>
      <w:footerReference w:type="default" r:id="rId2"/>
      <w:type w:val="nextPage"/>
      <w:pgSz w:orient="landscape" w:w="16838" w:h="11906"/>
      <w:pgMar w:left="1134" w:right="820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iiaiieoeoo">
    <w:name w:val="Iniiaiie o?eoo"/>
    <w:qFormat/>
    <w:rPr/>
  </w:style>
  <w:style w:type="character" w:styleId="3">
    <w:name w:val="Заголовок 3 Знак"/>
    <w:qFormat/>
    <w:rPr>
      <w:b/>
      <w:sz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31:00Z</dcterms:created>
  <dc:creator>Пользователь</dc:creator>
  <dc:description/>
  <cp:keywords/>
  <dc:language>en-US</dc:language>
  <cp:lastModifiedBy>Черных Татьяна Михайловна</cp:lastModifiedBy>
  <cp:lastPrinted>2024-11-08T10:31:00Z</cp:lastPrinted>
  <dcterms:modified xsi:type="dcterms:W3CDTF">2024-11-08T07:32:00Z</dcterms:modified>
  <cp:revision>156</cp:revision>
  <dc:subject/>
  <dc:title>УТВЕРЖДАЮ</dc:title>
</cp:coreProperties>
</file>